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一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各学院归档时间安排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60"/>
        <w:gridCol w:w="2475"/>
        <w:gridCol w:w="1885"/>
      </w:tblGrid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  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归档时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  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归档时间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材料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马克思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管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土建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航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外语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化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学与人文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机电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物流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算机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信息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交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艺设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济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资环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自动化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能动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艾克斯马赛学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汽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安全与应急学院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</w:rPr>
              <w:t>日　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windows7</dc:creator>
  <dc:description/>
  <cp:keywords/>
  <dc:language>en-US</dc:language>
  <cp:lastModifiedBy>windows7</cp:lastModifiedBy>
  <dcterms:modified xsi:type="dcterms:W3CDTF">2019-10-11T07:54:00Z</dcterms:modified>
  <cp:revision>2</cp:revision>
  <dc:subject/>
  <dc:title/>
</cp:coreProperties>
</file>